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R PERSONAL TRAVEL AGENT -- TRIP.EXE 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    12-21-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 is being provided as shareware along with the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assist in defraying the cost of development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ation of $5.00 to support development of programs lik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iter assumes no liability for its performan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racy of the data it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ate the only known short coming of TRIP is the 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owns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e program, have suggestions, or feel it has prom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 me a note, I will appreciate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f Plan you use TRIP regularly please send the donation of $5.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To:       Irvin J. Cooper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</w:t>
      </w:r>
      <w:r>
        <w:rPr/>
        <w:t>P.O. Box 10502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</w:t>
      </w:r>
      <w:r>
        <w:rPr/>
        <w:t>White Bear Lk, Mn. 55110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 am offering a current version on a new 3M 360K diskette wi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ny 10 additional USA, Canada or Mexico Cities you request add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o your personal &amp; registered copy for $ 20.0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his personal copy is not shareware and is not to be upload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nto bulletin boards etc.  Send the $20 along with the list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ities and your return address;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To:       Irvin J. Coope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P.O. Box 10502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White Bear Lk, Mn. 5511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creen of Trip allows basically four (4) cho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F10 Terminate /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F 8 Use a Previous Tri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Pick One of 25 States for starting th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Z Toggle to the other 25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will only be usable after you have generate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pick a starting state the next screen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cho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Pick a starting town with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F10 Terminate/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picked your starting state and tow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will display column of 20 cities down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 of the screen.  These are 20 closest towns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town you picked. 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ill display a pseudo map with you in the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ing the 20 towns around you to give a sens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 to pick to continue your tra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 you will have 4 cho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F10 Terminate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Choose one 20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U   Start new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V   End 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option U will create a stopover in the final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option V will start the process of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pressed the V option you will be asked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ques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Normal Freeway driving speed (Default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Starting Time (Default = 6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Starting AM or PM (Default = 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e: The Starting Time and AM/PM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ach 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A file name for the trip, up to eight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racters with NO EXTENT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WILL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Create file xxxx.DAT (The data file to be cal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ever choose to re use the t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Create file xxxx.TXT (The display and prin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 viewing or printing your t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Display/List the current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on file manag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delete the .TXT files as they a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enerate using the F8 (Previous trip option)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you have not deleted the 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use the previous trip optio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ed the series of Speed, starting time,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 which allows you to use the same trip bu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WITH IT: - Within the limits of the number of tow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  </w:t>
      </w:r>
      <w:r>
        <w:rPr/>
        <w:t>in TRIP you should find it to be a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bstitute for a travel at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